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Declaro que ___________________________, participou como ouvinte da defesa do Trabalho de Conclusão de Mestrado intitulada “________________________________________________________________________________________” do aluno(a)  _________________________ do Programa de Pós-Graduação em Tecnologia de Materiais e Processos Industriais da Universidade Feevale, realizada no dia _____de _____de 201_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ab/>
        <w:tab/>
        <w:t xml:space="preserve">     Novo Hamburgo, ____ de ______________ de 201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Presidente da Banca/Orient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1405</wp:posOffset>
          </wp:positionH>
          <wp:positionV relativeFrom="paragraph">
            <wp:posOffset>-449580</wp:posOffset>
          </wp:positionV>
          <wp:extent cx="7547610" cy="1087120"/>
          <wp:effectExtent l="0" t="0" r="0" b="0"/>
          <wp:wrapNone/>
          <wp:docPr id="1" name="FOLHA_TIMBRADA_cabeça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LHA_TIMBRADA_cabeça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06:00Z</dcterms:created>
  <dc:creator>feevale</dc:creator>
  <dc:description/>
  <cp:keywords/>
  <dc:language>en-US</dc:language>
  <cp:lastModifiedBy>Leticia Marques Kovalski</cp:lastModifiedBy>
  <cp:lastPrinted>2009-03-09T16:15:00Z</cp:lastPrinted>
  <dcterms:modified xsi:type="dcterms:W3CDTF">2019-07-11T21:28:00Z</dcterms:modified>
  <cp:revision>10</cp:revision>
  <dc:subject/>
  <dc:title/>
</cp:coreProperties>
</file>